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Projet pilote d’intégration de la prévention des infections sexuellement transmissibles (IST) et de la transmission du VIH 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/>
        <w:t>dans le suivi de soin des personnes séroposi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b/>
          <w:bCs/>
        </w:rPr>
        <w:t>Nous évaluons actuellement la consultation d'information et de soutien en prévention</w:t>
      </w:r>
      <w:r>
        <w:rPr>
          <w:rFonts w:cs="Arial" w:ascii="Arial" w:hAnsi="Arial"/>
        </w:rPr>
        <w:t xml:space="preserve"> à laquelle vous avez participé au sein du service de l’hôpital Européen Georges Pompidou ou de l’hôpital Saint Antoine. </w:t>
      </w:r>
      <w:r>
        <w:rPr>
          <w:rFonts w:cs="Arial" w:ascii="Arial" w:hAnsi="Arial"/>
          <w:b/>
          <w:bCs/>
        </w:rPr>
        <w:t>Dans ce cadre, nous souhaitons recueillir l’opinion de toutes les personnes ayant bénéficié de cette consultation</w:t>
      </w:r>
      <w:r>
        <w:rPr>
          <w:rFonts w:cs="Arial" w:ascii="Arial" w:hAnsi="Arial"/>
        </w:rPr>
        <w:t xml:space="preserve">. Auriez-vous l’amabilité de bien vouloir remplir le questionnaire qui suit ? Celui-ci est strictement anonyme. Nous vous remercions d’y répondre le plus librement possibl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40" w:top="1080" w:footer="319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ous êtes :</w:t>
        <w:tab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 homme</w:t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e fem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otre année de naissance :</w:t>
      </w:r>
      <w:r>
        <w:rPr>
          <w:rFonts w:cs="Arial" w:ascii="Arial" w:hAnsi="Arial"/>
          <w:sz w:val="22"/>
        </w:rPr>
        <w:t>.................</w:t>
      </w:r>
    </w:p>
    <w:p>
      <w:pPr>
        <w:pStyle w:val="Normal"/>
        <w:ind w:right="-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39" w:hanging="0"/>
        <w:rPr/>
      </w:pPr>
      <w:r>
        <w:rPr>
          <w:rFonts w:cs="Arial" w:ascii="Arial" w:hAnsi="Arial"/>
          <w:b/>
          <w:sz w:val="22"/>
        </w:rPr>
        <w:t>3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ous avez bénéficié de la consultation</w:t>
        <w:br/>
        <w:t xml:space="preserve">d'information et de soutien en préventio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à l'HEGP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à Saint Antoine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De combien d’entretiens avez-vous bénéficié 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504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n  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504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ux  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504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ois   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600" w:leader="none"/>
          <w:tab w:val="left" w:pos="504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tre</w:t>
        <w:tab/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us de quatre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50" w:hanging="0"/>
        <w:rPr/>
      </w:pPr>
      <w:r>
        <w:rPr>
          <w:rFonts w:cs="Arial" w:ascii="Arial" w:hAnsi="Arial"/>
          <w:b/>
          <w:sz w:val="22"/>
        </w:rPr>
        <w:t xml:space="preserve">5- Quelle a été la durée moyenne des entretiens </w:t>
      </w:r>
      <w:r>
        <w:rPr>
          <w:rFonts w:cs="Arial" w:ascii="Arial" w:hAnsi="Arial"/>
          <w:sz w:val="22"/>
        </w:rPr>
        <w:t>?</w:t>
      </w:r>
    </w:p>
    <w:p>
      <w:pPr>
        <w:pStyle w:val="Normal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………………</w:t>
      </w:r>
      <w:r>
        <w:rPr>
          <w:rFonts w:cs="Arial" w:ascii="Arial" w:hAnsi="Arial"/>
          <w:bCs/>
          <w:sz w:val="22"/>
        </w:rPr>
        <w:t>minutes envir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41" w:hanging="0"/>
        <w:rPr/>
      </w:pPr>
      <w:r>
        <w:rPr>
          <w:rFonts w:cs="Arial" w:ascii="Arial" w:hAnsi="Arial"/>
          <w:b/>
          <w:bCs/>
          <w:sz w:val="22"/>
        </w:rPr>
        <w:t xml:space="preserve">6- Par quelle source avez-vous  connu l’existence de la consultation de prévention ? </w:t>
      </w:r>
      <w:r>
        <w:rPr>
          <w:rFonts w:cs="Arial" w:ascii="Arial" w:hAnsi="Arial"/>
          <w:b/>
          <w:bCs/>
          <w:i/>
          <w:iCs/>
          <w:sz w:val="20"/>
        </w:rPr>
        <w:t>(Cochez 1 seule réponse par consultatio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- par votre médec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- par affiche dans le servi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- par des soignant(e)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- par d’autres patient(e)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- par une association, précisez : 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- autre, précisez 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7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7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- La durée des entretiens vous a-t-elle convenu (en moyenne) 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right="-85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- Le nombre d'entretiens vous a-t-il convenu 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b/>
          <w:bCs/>
          <w:sz w:val="12"/>
          <w:szCs w:val="20"/>
          <w:u w:val="single"/>
        </w:rPr>
      </w:r>
    </w:p>
    <w:p>
      <w:pPr>
        <w:pStyle w:val="Normal"/>
        <w:ind w:right="-859" w:hanging="0"/>
        <w:rPr/>
      </w:pPr>
      <w:r>
        <w:rPr>
          <w:rFonts w:cs="Arial" w:ascii="Arial" w:hAnsi="Arial"/>
          <w:b/>
          <w:bCs/>
          <w:sz w:val="22"/>
        </w:rPr>
        <w:t>9- Au cours de ces entretiens : (</w:t>
      </w:r>
      <w:r>
        <w:rPr>
          <w:rFonts w:cs="Arial" w:ascii="Arial" w:hAnsi="Arial"/>
          <w:b/>
          <w:bCs/>
          <w:i/>
          <w:iCs/>
          <w:sz w:val="22"/>
        </w:rPr>
        <w:t xml:space="preserve">Merci de cocher </w:t>
      </w:r>
      <w:r>
        <w:rPr>
          <w:rFonts w:cs="Arial" w:ascii="Arial" w:hAnsi="Arial"/>
          <w:b/>
          <w:bCs/>
          <w:i/>
          <w:iCs/>
          <w:sz w:val="22"/>
          <w:u w:val="single"/>
        </w:rPr>
        <w:t>la</w:t>
      </w:r>
      <w:r>
        <w:rPr>
          <w:rFonts w:cs="Arial" w:ascii="Arial" w:hAnsi="Arial"/>
          <w:b/>
          <w:bCs/>
          <w:i/>
          <w:iCs/>
          <w:sz w:val="22"/>
        </w:rPr>
        <w:t xml:space="preserve"> case qui correspond le mieux à votre opinio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ind w:right="-4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- Avez-vous pu parler de tout ce qui vous préoccupait au sujet de la prévention 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right="-4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- Avez-vous pu parler de tout ce qui vous préoccupait au sujet de la qualité de votre vie affective et sexuelle 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- A-t-on pris en compte vos particularités (votre mode de vie, votre entourage) 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- A-t-on a pris en compte vos choix en prévention 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- Avez-vous eu l'impression d'être écouté(e) sans être jugé(e) 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6- Avez-vous appris des choses sur la sexualité 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7- Avez-vous appris des choses sur la prévention des IST et la transmission du VIH ?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- Maintenant que ces entretiens ont pris fin, vous diriez qu'ils vous ont permis : </w:t>
      </w:r>
    </w:p>
    <w:p>
      <w:pPr>
        <w:pStyle w:val="Normal"/>
        <w:ind w:right="-139" w:hanging="0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 xml:space="preserve">Merci de cocher </w:t>
      </w:r>
      <w:r>
        <w:rPr>
          <w:rFonts w:cs="Arial" w:ascii="Arial" w:hAnsi="Arial"/>
          <w:b/>
          <w:bCs/>
          <w:i/>
          <w:iCs/>
          <w:sz w:val="22"/>
          <w:u w:val="single"/>
        </w:rPr>
        <w:t>la</w:t>
      </w:r>
      <w:r>
        <w:rPr>
          <w:rFonts w:cs="Arial" w:ascii="Arial" w:hAnsi="Arial"/>
          <w:b/>
          <w:bCs/>
          <w:i/>
          <w:iCs/>
          <w:sz w:val="22"/>
        </w:rPr>
        <w:t xml:space="preserve"> case qui correspond le mieux à votre opinion)</w:t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8"/>
        </w:rPr>
        <w:br/>
      </w:r>
      <w:r>
        <w:rPr>
          <w:rFonts w:cs="Arial" w:ascii="Arial" w:hAnsi="Arial"/>
          <w:sz w:val="22"/>
        </w:rPr>
        <w:t>10.1- de réfléchir à la qualité de votre vie affective et sexuelle 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- de prendre des décisions dans votre vie affective et sexuelle 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ind w:right="-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- de retrouver une confiance pour aller à la rencontre d'un(e) partenaire sexuel(le) 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ind w:left="540" w:right="-83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right="-8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8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- de mieux négocier et gérer la proposition du préservatif dans vos relations sexuelles 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5- de changer votre façon d’utiliser les préservatifs (masculin ou féminin) 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6- de mieux maîtriser la prévention des IST (infection sexuellement transmissible) dans vos relations sexuelles 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7- de plus facilement vous exprimer sur votre séropositivité lorsque vous souhaitez en parler à un(e) partenaire sexuel(le) 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- de plus facilement vous affirmer dans vos relations sexuelles 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vraimen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right="-679" w:hanging="0"/>
        <w:jc w:val="both"/>
        <w:rPr/>
      </w:pPr>
      <w:r>
        <w:rPr>
          <w:rFonts w:cs="Arial" w:ascii="Arial" w:hAnsi="Arial"/>
          <w:b/>
          <w:sz w:val="22"/>
        </w:rPr>
        <w:t>11-</w:t>
      </w:r>
      <w:r>
        <w:rPr>
          <w:rFonts w:cs="Arial" w:ascii="Arial" w:hAnsi="Arial"/>
          <w:b/>
          <w:bCs/>
          <w:sz w:val="22"/>
        </w:rPr>
        <w:t xml:space="preserve"> Y a-t-il des choses qui vous ont gêné(e) dans ces entretiens 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ui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Non  (passer à la question 12)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lesquelles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- Quel était le principal objectif que vous vous étiez fixé à la fin du premier entretien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- Pensez-vous avoir atteint cet objectif ?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6300" w:leader="none"/>
          <w:tab w:val="left" w:pos="75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as du tout atteint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6300" w:leader="none"/>
          <w:tab w:val="left" w:pos="75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 pas atteint</w:t>
        <w:tab/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6300" w:leader="none"/>
          <w:tab w:val="left" w:pos="75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 atteint</w:t>
        <w:tab/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6300" w:leader="none"/>
          <w:tab w:val="left" w:pos="75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talement attein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6300" w:leader="none"/>
          <w:tab w:val="left" w:pos="75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- Concrètement, qu’est-ce que ces entretiens ont changé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s votre vie affective et sexuell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…………………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s votre relation avec les autr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…………………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99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votre relation avec l'équipe médicale :</w:t>
      </w:r>
    </w:p>
    <w:p>
      <w:pPr>
        <w:pStyle w:val="Normal"/>
        <w:ind w:right="-3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.......…………………………………………….........</w:t>
      </w:r>
    </w:p>
    <w:p>
      <w:pPr>
        <w:pStyle w:val="Normal"/>
        <w:ind w:right="-3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.......…………………………………………….........…………………………………………….........…………………………………………….........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319" w:hanging="0"/>
        <w:rPr/>
      </w:pPr>
      <w:r>
        <w:rPr>
          <w:rFonts w:cs="Arial" w:ascii="Arial" w:hAnsi="Arial"/>
          <w:b/>
          <w:bCs/>
          <w:sz w:val="22"/>
        </w:rPr>
        <w:t>15- Quelle est votre appréciation sur cette consultation  ? Etes-vo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40" w:right="-65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ès satisfait(e)    </w:t>
      </w:r>
    </w:p>
    <w:p>
      <w:pPr>
        <w:pStyle w:val="Normal"/>
        <w:ind w:left="540" w:right="-65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utôt satisfait(e)     </w:t>
      </w:r>
    </w:p>
    <w:p>
      <w:pPr>
        <w:pStyle w:val="Normal"/>
        <w:ind w:left="540" w:right="-65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u satisfait(e)  </w:t>
      </w:r>
    </w:p>
    <w:p>
      <w:pPr>
        <w:pStyle w:val="Normal"/>
        <w:ind w:left="540" w:right="-65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s du tout satisfait(e) </w:t>
      </w:r>
    </w:p>
    <w:p>
      <w:pPr>
        <w:pStyle w:val="Normal"/>
        <w:ind w:left="540" w:right="-65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aires :</w:t>
      </w:r>
    </w:p>
    <w:p>
      <w:pPr>
        <w:pStyle w:val="Normal"/>
        <w:ind w:right="-3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..........…………………………………………….........…..………………………………………….........…...………………………………………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79" w:hanging="0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22"/>
        </w:rPr>
        <w:t>16- Nous souhaitons savoir ce que vous avez le plus apprécié durant ces entretiens. Parmi les propositions suivantes, vous allez en sélectionner 5 et les classer par ordre d’appréciation (1 = le plus apprécié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lassement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 1 à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 possibilité de vous exprimer sur un sujet difficile comme la sex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qualité de l’écoute et du dia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s connaissances que vous avez acqu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place qui a été accordée à vos opinions dans ces entret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liberté que vous aviez à vous expri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s solutions que vous avez trouvées grâce à ces entret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utre, précisez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9" w:hanging="0"/>
        <w:rPr/>
      </w:pPr>
      <w:r>
        <w:rPr>
          <w:rFonts w:cs="Arial" w:ascii="Arial" w:hAnsi="Arial"/>
          <w:b/>
          <w:sz w:val="22"/>
        </w:rPr>
        <w:t xml:space="preserve">17- </w:t>
      </w:r>
      <w:r>
        <w:rPr>
          <w:rFonts w:cs="Arial" w:ascii="Arial" w:hAnsi="Arial"/>
          <w:b/>
          <w:bCs/>
          <w:sz w:val="22"/>
        </w:rPr>
        <w:t>Avez-vous également bénéficié d'une autre consultation ou d'autres activités proposées par le service ?</w:t>
      </w:r>
    </w:p>
    <w:p>
      <w:pPr>
        <w:pStyle w:val="Normal"/>
        <w:ind w:left="540" w:right="-319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on</w:t>
        <w:tab/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Oui</w:t>
      </w:r>
    </w:p>
    <w:p>
      <w:pPr>
        <w:pStyle w:val="Normal"/>
        <w:ind w:right="-121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si oui</w:t>
      </w:r>
      <w:r>
        <w:rPr>
          <w:rFonts w:cs="Arial" w:ascii="Arial" w:hAnsi="Arial"/>
          <w:b/>
          <w:bCs/>
          <w:i/>
          <w:iCs/>
          <w:sz w:val="22"/>
        </w:rPr>
        <w:t>, merci de répondre aux questions suivant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1 A quelle(s) activité(s) avez-vous participé et quand par rapport à la consultation de prévention :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200" w:leader="none"/>
        </w:tabs>
        <w:ind w:right="-101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consultation de sexologie</w:t>
      </w: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940" w:leader="none"/>
          <w:tab w:val="left" w:pos="7200" w:leader="none"/>
        </w:tabs>
        <w:ind w:left="540" w:right="-101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vant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près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u même moment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940" w:leader="none"/>
          <w:tab w:val="left" w:pos="7200" w:leader="none"/>
        </w:tabs>
        <w:ind w:right="-101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atelier "techniques de négociation"</w:t>
      </w:r>
      <w:r>
        <w:rPr>
          <w:rFonts w:cs="Arial" w:ascii="Arial" w:hAnsi="Arial"/>
          <w:i/>
          <w:iCs/>
          <w:sz w:val="22"/>
        </w:rPr>
        <w:t xml:space="preserve">    </w:t>
        <w:tab/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940" w:leader="none"/>
          <w:tab w:val="left" w:pos="7200" w:leader="none"/>
        </w:tabs>
        <w:ind w:left="540" w:right="-101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vant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près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u même moment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200" w:leader="none"/>
        </w:tabs>
        <w:ind w:right="-101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atelier "estime de soi"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                      </w:t>
        <w:tab/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200" w:leader="none"/>
        </w:tabs>
        <w:ind w:left="540" w:right="-101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vant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près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u même moment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940" w:leader="none"/>
          <w:tab w:val="left" w:pos="7200" w:leader="none"/>
        </w:tabs>
        <w:ind w:right="-101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u w:val="single"/>
        </w:rPr>
        <w:t>atelier "préservatifs"</w:t>
      </w:r>
      <w:r>
        <w:rPr>
          <w:rFonts w:cs="Arial" w:ascii="Arial" w:hAnsi="Arial"/>
          <w:b/>
          <w:bCs/>
          <w:i/>
          <w:iCs/>
          <w:sz w:val="22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200" w:leader="none"/>
        </w:tabs>
        <w:ind w:left="540" w:right="-101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vant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près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au même mo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2 ces activités étaient-elles complémentaires ?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Tout à fait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utôt pas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as du tout  </w:t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5580" w:leader="none"/>
          <w:tab w:val="left" w:pos="738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Je ne sais pa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3F3F3" w:val="clear"/>
        <w:ind w:right="-6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rempli, glissez ce questionnaire dans l’enveloppe qui vous a été remise et cachetez-la avant de la remettre à l'accueil. Ainsi vos réponses aux questions resteront totalement confidentielles et anonymes.</w:t>
      </w:r>
    </w:p>
    <w:p>
      <w:pPr>
        <w:pStyle w:val="Normal"/>
        <w:shd w:fill="F3F3F3" w:val="clear"/>
        <w:ind w:right="-6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3F3F3" w:val="clear"/>
        <w:ind w:right="-6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i de votre collaboration !</w:t>
      </w:r>
    </w:p>
    <w:p>
      <w:pPr>
        <w:pStyle w:val="Normal"/>
        <w:shd w:fill="F3F3F3" w:val="clear"/>
        <w:ind w:right="-6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540" w:top="1080" w:footer="319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CSD - Action pilote - HEGP &amp; SMIT Saint Antoine / Questionnaire patient - version 08/10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>
        <w:sz w:val="20"/>
        <w:szCs w:val="20"/>
      </w:rPr>
    </w:pPr>
    <w:r>
      <w:rPr>
        <w:sz w:val="20"/>
        <w:szCs w:val="20"/>
      </w:rPr>
      <w:t xml:space="preserve">CSD - Action pilote - HEGP &amp; SMIT Saint Antoine / Questionnaire patient - version 16/05/05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13030</wp:posOffset>
              </wp:positionV>
              <wp:extent cx="6330950" cy="1259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50"/>
                            <w:gridCol w:w="3420"/>
                          </w:tblGrid>
                          <w:tr>
                            <w:trPr>
                              <w:trHeight w:val="1983" w:hRule="atLeast"/>
                            </w:trPr>
                            <w:tc>
                              <w:tcPr>
                                <w:tcW w:w="65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9350" cy="852805"/>
                                      <wp:effectExtent l="0" t="0" r="0" b="0"/>
                                      <wp:docPr id="2" name="logoCommentDi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CommentDi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2" r="-24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9350" cy="852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714375" cy="5905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61" r="-50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543050" cy="5334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3" t="-67" r="-23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4305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99.15pt;mso-wrap-distance-left:0pt;mso-wrap-distance-right:7.05pt;mso-wrap-distance-top:0pt;mso-wrap-distance-bottom:0pt;margin-top:-8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50"/>
                      <w:gridCol w:w="3420"/>
                    </w:tblGrid>
                    <w:tr>
                      <w:trPr>
                        <w:trHeight w:val="1983" w:hRule="atLeast"/>
                      </w:trPr>
                      <w:tc>
                        <w:tcPr>
                          <w:tcW w:w="6550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9350" cy="852805"/>
                                <wp:effectExtent l="0" t="0" r="0" b="0"/>
                                <wp:docPr id="5" name="logoCommentDi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CommentDi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2" r="-2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0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8"/>
                            </w:rPr>
                            <w:drawing>
                              <wp:inline distT="0" distB="0" distL="0" distR="0">
                                <wp:extent cx="714375" cy="5905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61" r="-5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8"/>
                            </w:rPr>
                            <w:drawing>
                              <wp:inline distT="0" distB="0" distL="0" distR="0">
                                <wp:extent cx="1543050" cy="5334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" t="-67" r="-2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30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0" simplePos="0" locked="0" layoutInCell="1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1268730" cy="9867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98"/>
                          </w:tblGrid>
                          <w:tr>
                            <w:trPr>
                              <w:trHeight w:val="1544" w:hRule="atLeast"/>
                            </w:trPr>
                            <w:tc>
                              <w:tcPr>
                                <w:tcW w:w="1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80008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6"/>
                                  </w:rPr>
                                  <w:br/>
                                </w:r>
                                <w:r>
                                  <w:rPr>
                                    <w:rFonts w:cs="Tahoma" w:ascii="Verdana" w:hAnsi="Verdana"/>
                                    <w:b/>
                                    <w:bCs/>
                                    <w:color w:val="FFFFFF"/>
                                    <w:sz w:val="32"/>
                                  </w:rPr>
                                  <w:t>C</w:t>
                                </w:r>
                                <w:r>
                                  <w:rPr>
                                    <w:rFonts w:cs="Tahoma" w:ascii="Verdana" w:hAnsi="Verdana"/>
                                    <w:b/>
                                    <w:bCs/>
                                    <w:color w:val="FFFFFF"/>
                                    <w:sz w:val="20"/>
                                  </w:rPr>
                                  <w:t xml:space="preserve">ounseling,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bCs/>
                                    <w:color w:val="FFFFFF"/>
                                    <w:sz w:val="32"/>
                                  </w:rPr>
                                  <w:t>S</w:t>
                                </w:r>
                                <w:r>
                                  <w:rPr>
                                    <w:rFonts w:cs="Tahoma" w:ascii="Verdana" w:hAnsi="Verdana"/>
                                    <w:b/>
                                    <w:bCs/>
                                    <w:color w:val="FFFFFF"/>
                                    <w:sz w:val="20"/>
                                  </w:rPr>
                                  <w:t xml:space="preserve">anté &amp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bCs/>
                                    <w:color w:val="FFFFFF"/>
                                    <w:sz w:val="32"/>
                                  </w:rPr>
                                  <w:t>D</w:t>
                                </w:r>
                                <w:r>
                                  <w:rPr>
                                    <w:rFonts w:cs="Tahoma" w:ascii="Verdana" w:hAnsi="Verdana"/>
                                    <w:b/>
                                    <w:bCs/>
                                    <w:color w:val="FFFFFF"/>
                                    <w:sz w:val="20"/>
                                  </w:rPr>
                                  <w:t>éveloppe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9.9pt;height:77.7pt;mso-wrap-distance-left:7.05pt;mso-wrap-distance-right:0pt;mso-wrap-distance-top:0pt;mso-wrap-distance-bottom:0pt;margin-top:0.05pt;mso-position-vertical-relative:page;margin-left:64.1pt;mso-position-horizontal:righ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98"/>
                    </w:tblGrid>
                    <w:tr>
                      <w:trPr>
                        <w:trHeight w:val="1544" w:hRule="atLeast"/>
                      </w:trPr>
                      <w:tc>
                        <w:tcPr>
                          <w:tcW w:w="19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80008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16"/>
                            </w:rPr>
                            <w:br/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32"/>
                            </w:rPr>
                            <w:t>C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0"/>
                            </w:rPr>
                            <w:t xml:space="preserve">ounseling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32"/>
                            </w:rPr>
                            <w:t>S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0"/>
                            </w:rPr>
                            <w:t xml:space="preserve">anté &amp;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32"/>
                            </w:rPr>
                            <w:t>D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0"/>
                            </w:rPr>
                            <w:t>éveloppe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  <w:tab w:val="left" w:pos="66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00:00Z</dcterms:created>
  <dc:creator>COMMENT DIRE, 8 octobre 2004</dc:creator>
  <dc:description/>
  <dc:language>en-US</dc:language>
  <cp:lastModifiedBy>Maryline</cp:lastModifiedBy>
  <cp:lastPrinted>2004-10-08T19:23:00Z</cp:lastPrinted>
  <dcterms:modified xsi:type="dcterms:W3CDTF">2006-04-27T07:07:00Z</dcterms:modified>
  <cp:revision>4</cp:revision>
  <dc:subject>Questionnaire patient / Evaluation consultation</dc:subject>
  <dc:title>Projet pilote "Information et soutien en prévention des infections sexuellement transmissibles (IST) pour l'amélioration de la qualité de la vie affective et sexuelle des personnes séropositive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776625</vt:r8>
  </property>
  <property fmtid="{D5CDD505-2E9C-101B-9397-08002B2CF9AE}" pid="3" name="_AuthorEmail">
    <vt:lpwstr>pierre.buttet@inpes.sante.fr</vt:lpwstr>
  </property>
  <property fmtid="{D5CDD505-2E9C-101B-9397-08002B2CF9AE}" pid="4" name="_AuthorEmailDisplayName">
    <vt:lpwstr>Pierre BUTTET</vt:lpwstr>
  </property>
  <property fmtid="{D5CDD505-2E9C-101B-9397-08002B2CF9AE}" pid="5" name="_EmailSubject">
    <vt:lpwstr>merci encore Pierre pour cet échange  scientifique</vt:lpwstr>
  </property>
</Properties>
</file>